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очередного Общего собрания чле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 проектировщиков Поволж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 ноября 2009 г.</w:t>
        <w:tab/>
        <w:tab/>
        <w:tab/>
        <w:tab/>
        <w:tab/>
        <w:tab/>
        <w:tab/>
        <w:tab/>
        <w:tab/>
        <w:tab/>
        <w:t>№5</w:t>
      </w:r>
    </w:p>
    <w:p>
      <w:pPr>
        <w:pStyle w:val="Normal"/>
        <w:jc w:val="center"/>
        <w:rPr/>
      </w:pPr>
      <w:r>
        <w:rPr/>
        <w:t>г. Чебокс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НП «Союз проектировщиков Поволжь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3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предприним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ж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АКБ» «Полис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ей Анатольевич Представитель (по доверен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ОО «Арк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иков Сергей Вита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ко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ладимир Константи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хитектурное бюро Класс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Надежда Арсент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хфор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ымов Вячеслав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АО «Волжск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Фридгант Юрий Самуи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интер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ова Нина Василь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аталья Борис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Градпром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Татьяна Борис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жданпром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анов Сергей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каркас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Юрий Шак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енерный цент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жекин Анатолий Николаевич Представитель (по доверен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к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нов Владимир Михайлович Представитель (по доверен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убцов Геннадий Александрович Йошкар-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цов Геннади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П Мирошин Юрий Борисович </w:t>
            </w:r>
            <w:r>
              <w:rPr>
                <w:sz w:val="22"/>
                <w:szCs w:val="22"/>
              </w:rPr>
              <w:t>Йошкар-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ирошин Юрий Борис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азыров Салих Саб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ров Салих Саб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меров Ряшит   Мухаметш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ов  Ряшит   Мухаметши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ИПФ «Стезя» Йошкар-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 Сергей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оманова Алина Вячеслав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ПИИ Киров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ушин Александр Георги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ассика-А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щинина Юлия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риграждан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Геннадий Пет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рийскгражда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Федор Борис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лени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Сергей Вале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предприним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иянов Сергей Пантелеймон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аймуков Владимир Евдоким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КБ Минстроя и ЖКХ Республики Марий-ЭЛ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фарова Алина Станиславовна Представитель (по доверен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 Отделфин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сентьев Евгений Зиновь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ГС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лексей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троникс 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в Валерий Георги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МК Водоснабж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алерий Игнат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усарин Александр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П ЧР «Проектно-сметное бюр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я Чуваш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 Валерий Пет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троительная фирма «Ремстрой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 Михаил Вале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ромсвязьмонтаж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олохов Андрей Валенти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и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фодьев Александр Геннад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д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Сергей Андр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р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ндрей Спиридо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.Н.Е.Г. 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Евгени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К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Эдуард Пав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ОО «ИПФ «Стез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 Сергей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здов Иван Илларио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Вагиф Али-Ог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ю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лексе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И «Чебоксарский пром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на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Чебоксарский электромеханический зав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фирьев Юрий Васи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ЧР ПИ  «Чувашгражда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ольяков Алексей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иронов Алексей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ОО «Эльбру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тарыгин Александр Валерьевич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Приглашенные (без права голоса)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Исполнительный директор НП СПП</w:t>
        <w:tab/>
        <w:tab/>
        <w:tab/>
        <w:tab/>
        <w:tab/>
        <w:t>А.Б. Ореш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Зам. исполнительного директора НП СПП</w:t>
        <w:tab/>
        <w:tab/>
        <w:tab/>
        <w:tab/>
        <w:t>М. Г. Дани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Юрист НП СПП</w:t>
        <w:tab/>
        <w:tab/>
        <w:tab/>
        <w:tab/>
        <w:tab/>
        <w:tab/>
        <w:tab/>
        <w:tab/>
        <w:t>Е.А. Николь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редседатель  Контрольной комиссии НП СПП</w:t>
        <w:tab/>
        <w:tab/>
        <w:tab/>
        <w:tab/>
        <w:t>Л. В. Плот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Заслуженный архитектор России</w:t>
        <w:tab/>
        <w:tab/>
        <w:tab/>
        <w:tab/>
        <w:tab/>
        <w:tab/>
        <w:t xml:space="preserve">В. Н. Фил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Заместитель Министра градостроительства и развития</w:t>
        <w:tab/>
        <w:tab/>
        <w:tab/>
        <w:t xml:space="preserve"> М. В. Янковский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общественной инфраструктуры ЧР - 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Зам. директора ОАО «Русская страховая транспортная</w:t>
        <w:tab/>
        <w:tab/>
        <w:tab/>
        <w:t>Р. А. Тимофеева</w:t>
      </w:r>
    </w:p>
    <w:p>
      <w:pPr>
        <w:pStyle w:val="Normal"/>
        <w:ind w:left="360" w:hanging="0"/>
        <w:rPr/>
      </w:pPr>
      <w:r>
        <w:rPr/>
        <w:t>компани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ОТКРЫТИЕ ЗАСЕДАНИЯ СОБРАНИЯ</w:t>
      </w:r>
    </w:p>
    <w:p>
      <w:pPr>
        <w:pStyle w:val="Normal"/>
        <w:ind w:firstLine="708"/>
        <w:jc w:val="both"/>
        <w:rPr/>
      </w:pPr>
      <w:r>
        <w:rPr/>
        <w:t>СЛУШАЛИ: Председателя Совета НП СПП  А.В. Кольякова, который сообщил, что из 87 членов НП СПП в заседании принимают участие 49 членов НП СПП. Собрание  правомочно, т.к. в нем принимает участие более половины членов НП СПП.</w:t>
      </w:r>
    </w:p>
    <w:p>
      <w:pPr>
        <w:pStyle w:val="Normal"/>
        <w:ind w:firstLine="708"/>
        <w:jc w:val="both"/>
        <w:rPr/>
      </w:pPr>
      <w:r>
        <w:rPr/>
        <w:t>Председатель Совета НП СПП  объявил Собрание открытым. Председателем собрания в соответствии с Уставом является председатель Совета - А.В. Кольяков, рабочий президиум предлагается избрать в составе исполнительного директора НП СПП А. Б. Орешникова и заместителя Исполнительного директора НП СПП, секретарем собрания назначается заместитель исполнительного директора НП СПП М. Г. Данилова.</w:t>
      </w:r>
    </w:p>
    <w:p>
      <w:pPr>
        <w:pStyle w:val="Normal"/>
        <w:jc w:val="both"/>
        <w:rPr/>
      </w:pPr>
      <w:r>
        <w:rPr/>
        <w:t>Голосовали: «за» - 49 голосов, «против» - нет, «воздержался» - нет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О ПОВЕСТКЕ ДНЯ СОБРАНИЯ</w:t>
      </w:r>
    </w:p>
    <w:p>
      <w:pPr>
        <w:pStyle w:val="Normal"/>
        <w:ind w:firstLine="708"/>
        <w:jc w:val="both"/>
        <w:rPr/>
      </w:pPr>
      <w:r>
        <w:rPr>
          <w:b/>
        </w:rPr>
        <w:t>СЛУШАЛИ</w:t>
      </w:r>
      <w:r>
        <w:rPr/>
        <w:t>: Председательствующего, который предложил утвердить повестку дня Собрания из 5 вопросов: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/>
        <w:t>об итогах подготовки НП СПП к получению статуса саморегулируемой организации (докл. Председатель Совета НП СПП А. В. Кольяков);</w:t>
      </w:r>
    </w:p>
    <w:p>
      <w:pPr>
        <w:pStyle w:val="Normal"/>
        <w:tabs>
          <w:tab w:val="clear" w:pos="708"/>
          <w:tab w:val="left" w:pos="709" w:leader="none"/>
        </w:tabs>
        <w:ind w:left="708" w:firstLine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/>
        <w:t xml:space="preserve">об утверждении общим собранием </w:t>
      </w:r>
      <w:r>
        <w:rPr>
          <w:u w:val="single"/>
        </w:rPr>
        <w:t>Сферы деятельности НП СПП</w:t>
      </w:r>
      <w:r>
        <w:rPr/>
        <w:t xml:space="preserve">  (Перечень видов проектных работ, влияющих на безопасность объектов капитального строительства, допуски к которым будут выдаваться членам НП СПП) (докл. Председатель Совета НП СПП А. В. Кольяков)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/>
        <w:t>о признании утратившим силу решения Общего собрания учредителей от 19.12.2008 г. о количественном составе Совета НП СПП (докл. Председатель Совета НП СПП А. В. Кольяков);</w:t>
      </w:r>
    </w:p>
    <w:p>
      <w:pPr>
        <w:pStyle w:val="Style15"/>
        <w:widowControl/>
        <w:ind w:left="360" w:hanging="0"/>
        <w:jc w:val="both"/>
        <w:rPr/>
      </w:pPr>
      <w:r>
        <w:rPr/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/>
        <w:t>о довыборах членов Совета НП СПП (докл. Председатель Совета НП СПП А. В. Кольяков);</w:t>
      </w:r>
    </w:p>
    <w:p>
      <w:pPr>
        <w:pStyle w:val="Style15"/>
        <w:widowControl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/>
        <w:t>о добровольном прекращении членства в НП СПП ООО «Электроэнергетический многофункциональный центр», ООО «Межрегионкомплект» (информирует Исполнительный директор НП СПП А. Б. Орешников).</w:t>
      </w:r>
    </w:p>
    <w:p>
      <w:pPr>
        <w:pStyle w:val="Normal"/>
        <w:jc w:val="both"/>
        <w:rPr/>
      </w:pPr>
      <w:r>
        <w:rPr/>
        <w:tab/>
        <w:t>Иных предложений и замеча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олосовали: «за» - 49 голосов, «против» - нет,  «воздержались» - нет.</w:t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/>
        <w:t xml:space="preserve"> утвердить повестку дня Совета НП СПП.</w:t>
      </w:r>
    </w:p>
    <w:p>
      <w:pPr>
        <w:pStyle w:val="Normal"/>
        <w:jc w:val="both"/>
        <w:rPr/>
      </w:pPr>
      <w:r>
        <w:rPr/>
        <w:t xml:space="preserve">Голосование по вопросам повестки дня – открытое, принимается квалифицированным большинством не менее 2/3 голосов от числа принимающих участие в работе собрания. </w:t>
      </w:r>
    </w:p>
    <w:p>
      <w:pPr>
        <w:pStyle w:val="Normal"/>
        <w:jc w:val="both"/>
        <w:rPr/>
      </w:pPr>
      <w:r>
        <w:rPr/>
        <w:t>Голосовали: «за» - 49 голосов, «против» - нет, «воздержался» - нет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Решение принято единогласно.</w:t>
      </w:r>
    </w:p>
    <w:p>
      <w:pPr>
        <w:pStyle w:val="Normal"/>
        <w:widowControl/>
        <w:ind w:left="360" w:hanging="0"/>
        <w:jc w:val="both"/>
        <w:rPr/>
      </w:pPr>
      <w:r>
        <w:rPr>
          <w:b/>
        </w:rPr>
        <w:t xml:space="preserve">ПО ВОПРОСУ № 1 ПОВЕСТКИ ДНЯ: </w:t>
      </w:r>
      <w:r>
        <w:rPr/>
        <w:t>Об итогах подготовки НП СПП к получению статуса саморегулируемой организации (докл. Председатель Совета НП СПП А. В. Кольяков).</w:t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Председательствующего, который доложил, что на 10.11.2009 г.: </w:t>
      </w:r>
    </w:p>
    <w:p>
      <w:pPr>
        <w:pStyle w:val="Normal"/>
        <w:jc w:val="both"/>
        <w:rPr/>
      </w:pPr>
      <w:r>
        <w:rPr/>
        <w:tab/>
        <w:t>в НП СПП зарегистрировано 87 членов;</w:t>
      </w:r>
    </w:p>
    <w:p>
      <w:pPr>
        <w:pStyle w:val="Normal"/>
        <w:ind w:firstLine="708"/>
        <w:jc w:val="both"/>
        <w:rPr/>
      </w:pPr>
      <w:r>
        <w:rPr/>
        <w:t xml:space="preserve">вступительный и членские взносы за 2009 год, а также взнос в компенсационный  фонд заплатили </w:t>
      </w:r>
      <w:r>
        <w:rPr>
          <w:sz w:val="28"/>
          <w:szCs w:val="28"/>
        </w:rPr>
        <w:t xml:space="preserve">6 </w:t>
      </w:r>
      <w:r>
        <w:rPr/>
        <w:t>членов НП СПП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ступительный  и членские взносы  за 2 и 3 квартал и взнос в компенсационный фонд</w:t>
      </w:r>
      <w:r>
        <w:rPr/>
        <w:t xml:space="preserve"> з</w:t>
      </w:r>
      <w:r>
        <w:rPr>
          <w:sz w:val="22"/>
          <w:szCs w:val="22"/>
        </w:rPr>
        <w:t>аплатили</w:t>
      </w:r>
      <w:r>
        <w:rPr/>
        <w:t xml:space="preserve"> </w:t>
      </w:r>
      <w:r>
        <w:rPr>
          <w:sz w:val="28"/>
          <w:szCs w:val="28"/>
        </w:rPr>
        <w:t>3</w:t>
      </w:r>
      <w:r>
        <w:rPr/>
        <w:t xml:space="preserve"> члена НП СПП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тупительный  и членские взносы за 2 квартал и взнос в компенсационный фонд заплатили 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sz w:val="22"/>
          <w:szCs w:val="22"/>
        </w:rPr>
        <w:t xml:space="preserve"> членов НП СПП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ступительный  взнос и взнос в компенсационный фонд</w:t>
      </w:r>
      <w:r>
        <w:rPr/>
        <w:t xml:space="preserve"> з</w:t>
      </w:r>
      <w:r>
        <w:rPr>
          <w:sz w:val="22"/>
          <w:szCs w:val="22"/>
        </w:rPr>
        <w:t>аплатили</w:t>
      </w:r>
      <w:r>
        <w:rPr/>
        <w:t xml:space="preserve"> </w:t>
      </w:r>
      <w:r>
        <w:rPr>
          <w:b/>
        </w:rPr>
        <w:t xml:space="preserve">47 </w:t>
      </w:r>
      <w:r>
        <w:rPr/>
        <w:t>членов НП СПП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ИТОГО – компенсационный и вступительные взносы на 10.11.2009 г. заплатили 61 член НП СПП.</w:t>
      </w:r>
    </w:p>
    <w:p>
      <w:pPr>
        <w:pStyle w:val="Normal"/>
        <w:ind w:firstLine="708"/>
        <w:jc w:val="both"/>
        <w:rPr/>
      </w:pPr>
      <w:r>
        <w:rPr/>
        <w:t>Полный пакет документов представили 25 членов НП СПП.</w:t>
      </w:r>
    </w:p>
    <w:p>
      <w:pPr>
        <w:pStyle w:val="Normal"/>
        <w:ind w:firstLine="708"/>
        <w:jc w:val="both"/>
        <w:rPr/>
      </w:pPr>
      <w:r>
        <w:rPr/>
        <w:t>Для представления в Федеральную службу по экологическому, технологическому и атомному надзору подготовлено 33 комплектов документов – в том числе с  договором страхования и страхового полиса - 3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Каждый член НП СПП обязан застраховать  свою имущественную ответственность и представить полный пакет документов по страхованию в НП СПП к 12.11.2009 г. Члены НП СПП вправе обратиться в любую страховую компанию.</w:t>
      </w:r>
    </w:p>
    <w:p>
      <w:pPr>
        <w:pStyle w:val="Normal"/>
        <w:ind w:firstLine="708"/>
        <w:jc w:val="both"/>
        <w:rPr/>
      </w:pPr>
      <w:r>
        <w:rPr>
          <w:b/>
        </w:rPr>
        <w:t>В ОБСУЖДЕНИИ ВОПРОСА ПРИНЯЛИ УЧАСТИЕ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>1. Юрист НП СПП  Е. А. Никольская.</w:t>
      </w:r>
    </w:p>
    <w:p>
      <w:pPr>
        <w:pStyle w:val="Normal"/>
        <w:ind w:firstLine="708"/>
        <w:jc w:val="both"/>
        <w:rPr/>
      </w:pPr>
      <w:r>
        <w:rPr/>
        <w:t>2. Заместитель директора ОАО «Русская страховая компания» Р. А. Тимофеева.</w:t>
      </w:r>
    </w:p>
    <w:p>
      <w:pPr>
        <w:pStyle w:val="Normal"/>
        <w:ind w:firstLine="708"/>
        <w:jc w:val="both"/>
        <w:rPr/>
      </w:pPr>
      <w:r>
        <w:rPr>
          <w:b/>
        </w:rPr>
        <w:t>ПОСТАНОВИЛИ</w:t>
      </w:r>
      <w:r>
        <w:rPr/>
        <w:t>:  Подать заявление в федеральную службу по экологическому, технологическому и атомному надзору для регистрации НП СПП в качестве саморегулируемой организации.</w:t>
      </w:r>
    </w:p>
    <w:p>
      <w:pPr>
        <w:pStyle w:val="Normal"/>
        <w:jc w:val="both"/>
        <w:rPr/>
      </w:pPr>
      <w:r>
        <w:rPr/>
        <w:t>Голосовали: «за» - 49 голосов, «против» - нет, «воздержался» - н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шение принято единогласно.</w:t>
      </w:r>
    </w:p>
    <w:p>
      <w:pPr>
        <w:pStyle w:val="Normal"/>
        <w:widowControl/>
        <w:ind w:left="360" w:hanging="0"/>
        <w:jc w:val="both"/>
        <w:rPr/>
      </w:pPr>
      <w:r>
        <w:rPr>
          <w:b/>
        </w:rPr>
        <w:t xml:space="preserve">ПО ВОПРОСУ № 2 ПОВЕСТКИ ДНЯ: </w:t>
      </w:r>
      <w:r>
        <w:rPr/>
        <w:t>Об утверждении общим собранием Сферы деятельности НП СПП  (Перечень видов проектных работ, влияющих на безопасность объектов капитального строительства, допуски к которым будут выдаваться членам НП СПП) (докл. Председатель Совета НП СПП А. В. Кольяков).</w:t>
      </w:r>
    </w:p>
    <w:p>
      <w:pPr>
        <w:pStyle w:val="Normal"/>
        <w:ind w:firstLine="708"/>
        <w:jc w:val="both"/>
        <w:rPr/>
      </w:pPr>
      <w:r>
        <w:rPr>
          <w:b/>
        </w:rPr>
        <w:t>СЛУШАЛИ</w:t>
      </w:r>
      <w:r>
        <w:rPr/>
        <w:t>: А. В. Кольякова, который доложил, что данный документ является одним из основных документов, определяющим направление (сферу) деятельности НП СПП, после получения им статуса саморегулируем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ОБСУЖДЕНИИ ВОПРОСА ПРИНЯЛИ УЧАСТИЕ: </w:t>
      </w:r>
    </w:p>
    <w:p>
      <w:pPr>
        <w:pStyle w:val="Normal"/>
        <w:widowControl/>
        <w:ind w:left="360" w:firstLine="348"/>
        <w:jc w:val="both"/>
        <w:rPr/>
      </w:pPr>
      <w:r>
        <w:rPr/>
        <w:t>Кожекин Анатолий Николаевич (ООО НПП «Инженерный центр») – по доверенности (уполномоченное лицо – Баталыгин Сергей Николаевич);</w:t>
      </w:r>
    </w:p>
    <w:p>
      <w:pPr>
        <w:pStyle w:val="Normal"/>
        <w:tabs>
          <w:tab w:val="left" w:pos="708" w:leader="none"/>
          <w:tab w:val="left" w:pos="1860" w:leader="none"/>
        </w:tabs>
        <w:jc w:val="both"/>
        <w:rPr/>
      </w:pPr>
      <w:r>
        <w:rPr/>
        <w:tab/>
      </w:r>
      <w:r>
        <w:rPr>
          <w:b/>
        </w:rPr>
        <w:t xml:space="preserve">ПОСТАНОВИЛИ: </w:t>
      </w:r>
      <w:r>
        <w:rPr/>
        <w:t>Одобрить и  утвердить «</w:t>
      </w:r>
      <w:r>
        <w:rPr>
          <w:u w:val="single"/>
        </w:rPr>
        <w:t>Сферу деятельности НП СПП»</w:t>
      </w:r>
      <w:r>
        <w:rPr/>
        <w:t xml:space="preserve">  (Перечень видов проектных работ, влияющих на безопасность объектов капитального строительства, допуски к которым будут выдаваться членам НП СПП) с учетом замечаний, высказанных выступающими. Поручить членам Совета НП СПП совместно с Контрольной комиссией и Исполнительным директором внести изменения с учетом замечаний.</w:t>
      </w:r>
    </w:p>
    <w:p>
      <w:pPr>
        <w:pStyle w:val="Normal"/>
        <w:ind w:firstLine="708"/>
        <w:jc w:val="both"/>
        <w:rPr/>
      </w:pPr>
      <w:r>
        <w:rPr/>
        <w:t>Голосовали: «за» -  49  голосов, «против» - нет, «воздержался» - нет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Решение принято единогласно.</w:t>
      </w:r>
    </w:p>
    <w:p>
      <w:pPr>
        <w:pStyle w:val="Normal"/>
        <w:widowControl/>
        <w:ind w:left="360" w:hanging="0"/>
        <w:jc w:val="both"/>
        <w:rPr/>
      </w:pPr>
      <w:r>
        <w:rPr>
          <w:b/>
        </w:rPr>
        <w:t xml:space="preserve">ПО ВОПРОСУ № 3 ПОВЕСТКИ ДНЯ: </w:t>
      </w:r>
      <w:r>
        <w:rPr/>
        <w:t>«О признании утратившим силу решения Общего собрания учредителей от 19.12.2008 г. о количественном составе Совета НП СПП» (докл. Председатель Совета НП СПП А. В. Кольяков).</w:t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А.В. Кольякова, который доложил, что на Общем собрании учредителей НП СПП, состоявшемся 19.12.2008 г.,  было принято решение о том, что количественный состав Совета НП СПП был определен из 5 человек. </w:t>
      </w:r>
    </w:p>
    <w:p>
      <w:pPr>
        <w:pStyle w:val="Normal"/>
        <w:ind w:firstLine="708"/>
        <w:jc w:val="both"/>
        <w:rPr/>
      </w:pPr>
      <w:r>
        <w:rPr/>
        <w:t>По Уставу НП СПП в Совет НП СПП должны входить индивидуальные предприниматели, представители юридических лиц (члены НП СПП) и независимые члены в количестве одной трети от общего числа членов Совета. По-видимому, в Совет НП СПП будут входить и представители Филиалов НП СПП, в частности Марийского, для этого необходимо скорректировать количество членов Совета НП СПП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знать утратившим силу решение Общего собрания учредителей от 19.12.2008 г. о количестве членов Совета НП СПП (вопрос 9, п. 4  протокола Общего собрания учредителей от 19.12.2208 г.).</w:t>
      </w:r>
    </w:p>
    <w:p>
      <w:pPr>
        <w:pStyle w:val="Normal"/>
        <w:ind w:firstLine="708"/>
        <w:jc w:val="both"/>
        <w:rPr/>
      </w:pPr>
      <w:r>
        <w:rPr/>
        <w:t>Голосовали: «за» - 49 голосов, «против» - нет, «воздержался» - нет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Решение принято единогласно.</w:t>
      </w:r>
    </w:p>
    <w:p>
      <w:pPr>
        <w:pStyle w:val="Normal"/>
        <w:widowControl/>
        <w:suppressAutoHyphens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left="360" w:hanging="0"/>
        <w:jc w:val="both"/>
        <w:rPr/>
      </w:pPr>
      <w:r>
        <w:rPr>
          <w:b/>
        </w:rPr>
        <w:t xml:space="preserve">ПО ВОПРОСУ № 4 ПОВЕСТКИ ДНЯ: </w:t>
      </w:r>
      <w:r>
        <w:rPr/>
        <w:t>О довыборах членов Совета НП СПП» (докл. Председатель Совета НП СПП А. В. Кольяков).</w:t>
      </w:r>
    </w:p>
    <w:p>
      <w:pPr>
        <w:pStyle w:val="Normal"/>
        <w:ind w:firstLine="708"/>
        <w:rPr/>
      </w:pPr>
      <w:r>
        <w:rPr>
          <w:b/>
        </w:rPr>
        <w:t>СЛУШАЛИ:</w:t>
      </w:r>
      <w:r>
        <w:rPr/>
        <w:t xml:space="preserve"> А.В. Кольякова, который предложил:</w:t>
      </w:r>
    </w:p>
    <w:p>
      <w:pPr>
        <w:pStyle w:val="Normal"/>
        <w:ind w:left="360" w:hanging="0"/>
        <w:rPr/>
      </w:pPr>
      <w:r>
        <w:rPr/>
        <w:t xml:space="preserve">Совет НП СПП  избрать в количестве 14 членов. 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b/>
        </w:rPr>
        <w:t>ПОСТАНОВИЛИ</w:t>
      </w:r>
      <w:r>
        <w:rPr/>
        <w:t xml:space="preserve">: Совет избрать в количестве 14 членов. </w:t>
      </w:r>
    </w:p>
    <w:p>
      <w:pPr>
        <w:pStyle w:val="Normal"/>
        <w:ind w:left="360" w:hanging="0"/>
        <w:jc w:val="both"/>
        <w:rPr/>
      </w:pPr>
      <w:r>
        <w:rPr/>
        <w:t>Голосовали: «за» - 49 голосов, «против» - нет, «воздержался» - нет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ешение принято единогласно</w:t>
      </w:r>
      <w:r>
        <w:rPr/>
        <w:t>.</w:t>
      </w:r>
    </w:p>
    <w:p>
      <w:pPr>
        <w:pStyle w:val="Normal"/>
        <w:ind w:firstLine="708"/>
        <w:rPr/>
      </w:pPr>
      <w:r>
        <w:rPr>
          <w:b/>
        </w:rPr>
        <w:t>СЛУШАЛИ:</w:t>
      </w:r>
      <w:r>
        <w:rPr/>
        <w:t xml:space="preserve"> А.В. Кольякова, который предложил Избрать в члены Совета  НП СПП индивидуального предпринимателя С. С. Назыров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ПОСТАНОВИЛИ</w:t>
      </w:r>
      <w:r>
        <w:rPr/>
        <w:t>: Избрать в члены Совета  НП СПП индивидуального предпринимателя С. С. Назырова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/>
        <w:t>Голосовали: «за» - 49 голосов, «против» - нет, «воздержался» - нет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ешение принято единогласно</w:t>
      </w:r>
      <w:r>
        <w:rPr/>
        <w:t>.</w:t>
      </w:r>
    </w:p>
    <w:p>
      <w:pPr>
        <w:pStyle w:val="Normal"/>
        <w:ind w:firstLine="708"/>
        <w:rPr/>
      </w:pPr>
      <w:r>
        <w:rPr>
          <w:b/>
        </w:rPr>
        <w:t>СЛУШАЛИ:</w:t>
      </w:r>
      <w:r>
        <w:rPr/>
        <w:t xml:space="preserve"> А.В. Кольякова, который предложил определить количественное представление от Республики Марий-Эл - два члена Совета НП СПП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ПОСТАНОВИЛИ</w:t>
      </w:r>
      <w:r>
        <w:rPr/>
        <w:t xml:space="preserve">: Представительство Республики Марий-Эл в Совете НП СПП определить в количестве двух членов. </w:t>
      </w:r>
    </w:p>
    <w:p>
      <w:pPr>
        <w:pStyle w:val="Normal"/>
        <w:ind w:left="360" w:hanging="0"/>
        <w:jc w:val="both"/>
        <w:rPr/>
      </w:pPr>
      <w:r>
        <w:rPr/>
        <w:t>Голосовали: «за» - 46 голосов, «против» - нет, «воздержался» - 3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Решение принято большинством голосов.</w:t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Ананьева Федора Борисовича (генерального директора ОАО «МГП-БТПИ»), который предложил от Республики Марий-Эл следующие кандидатуры:</w:t>
      </w:r>
    </w:p>
    <w:p>
      <w:pPr>
        <w:pStyle w:val="Normal"/>
        <w:ind w:left="360" w:hanging="0"/>
        <w:jc w:val="both"/>
        <w:rPr/>
      </w:pPr>
      <w:r>
        <w:rPr/>
        <w:t>-Александрову Елену Геннадьевну – первого вице-президента ОАО «Маригражданстрой»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rPr/>
      </w:pPr>
      <w:r>
        <w:rPr/>
        <w:t>- Богатикова Сергея Витальевича – директора ОАО «АРКОН»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rPr/>
      </w:pPr>
      <w:r>
        <w:rPr/>
        <w:t>- Ананьева Федора Борисовича – генерального директора ОАО «МГП-БТПИ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СТАНОВИЛИ</w:t>
      </w:r>
      <w:r>
        <w:rPr/>
        <w:t>: Избрать в члены Совета  НП СПП Александрову Елену Геннадьевну.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/>
        <w:t>Голосовали: «за» - 46 голосов, «против» - нет, «воздержался» - 3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ешение 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СТАНОВИЛИ</w:t>
      </w:r>
      <w:r>
        <w:rPr/>
        <w:t>: Избрать в члены Совета  НП СПП Ананьева Федора Борисовича.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/>
        <w:t>Голосовали: «за» - 46  голосов, «против» - нет, «воздержался» - 3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ешение принято большинством голосов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ПОСТАНОВИЛИ</w:t>
      </w:r>
      <w:r>
        <w:rPr/>
        <w:t>: Избрать в члены Совета  НП СПП Богатикова Сергея Витальевича.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/>
        <w:t>Голосовали: «за» - 46 голосов, «против» - нет, «воздержался» - 3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ешение принято большинством голосов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А.В. Кольякова, который предложил избрать в качестве независимых членов пятерых человек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СТАНОВИЛИ</w:t>
      </w:r>
      <w:r>
        <w:rPr/>
        <w:t>: Избрать в качестве независимого члена Совета  НП СПП Филатова Владимира Николаевича - Заслуженного архитектора России, советника Президента Чувашии по архитектуре и строительству</w:t>
      </w:r>
      <w:r>
        <w:rPr>
          <w:sz w:val="22"/>
          <w:szCs w:val="22"/>
        </w:rPr>
        <w:t>;</w:t>
      </w:r>
      <w:r>
        <w:rPr/>
        <w:tab/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/>
        <w:t>Голосовали: «за» - 49 голосов, «против» - нет, «воздержался» - нет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ешение принято единогласно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СТАНОВИЛИ</w:t>
      </w:r>
      <w:r>
        <w:rPr/>
        <w:t>: Избрать в качестве независимого члена Совета  НП СПП Плешакова Николая Алексеевича – Председателя Совета НП «Строители Чувашии»;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/>
        <w:t>Голосовали: «за» - 49 голосов, «против» - нет, «воздержался» - нет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ешение принято единогласно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СТАНОВИЛИ</w:t>
      </w:r>
      <w:r>
        <w:rPr/>
        <w:t>: Избрать в качестве независимого члена Совета  НП СПП Тертышного Евгения Алексеевича – Заслуженного строителя Чувашии.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/>
        <w:t>Голосовали: «за» - 49 голосов, «против» - нет, «воздержался» - нет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ешение принято единогласно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А.Н. Кожекина, который предложил избрать в качестве независимого  члена Колебанова Алексея Вячеславовича – директора по  электрическим  сетям ООО «Коммунальные технологии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ПОСТАНОВИЛИ</w:t>
      </w:r>
      <w:r>
        <w:rPr/>
        <w:t>: Избрать в качестве независимого члена Совета  НП СПП Колебанова Алексея Вячеславовича.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/>
        <w:t>Голосовали: «за» - 49 голосов, «против» - нет, «воздержался» - нет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ешение принято единогласно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А.Б. Орешникова, который предложил избрать в качестве независимого  члена Федорова Владимира Николаевича – профессора ЧГУ. заведующего кафедрой строительных матеоиалов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ПОСТАНОВИЛИ</w:t>
      </w:r>
      <w:r>
        <w:rPr/>
        <w:t>: Избрать в качестве независимого члена Совета  НП СПП Федорова Владимира Николаевича.</w:t>
      </w:r>
    </w:p>
    <w:p>
      <w:pPr>
        <w:pStyle w:val="Normal"/>
        <w:widowControl/>
        <w:suppressAutoHyphens w:val="false"/>
        <w:ind w:left="360" w:firstLine="348"/>
        <w:jc w:val="both"/>
        <w:rPr/>
      </w:pPr>
      <w:r>
        <w:rPr>
          <w:rFonts w:eastAsia="Times New Roman"/>
        </w:rPr>
        <w:t xml:space="preserve"> </w:t>
      </w:r>
      <w:r>
        <w:rPr/>
        <w:t>Голосовали: «за» - 49 голосов, «против» - нет, «воздержался» - нет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Решение принято единогласн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  <w:t>В Совет НП СПП избраны члены (с учетом выбранных на общем собрании учредителей от 19.12.2008 г.)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А. В. Кольяков -  председатель Совет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Е. Г.  Александров - член Совет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Ф. Б. Ананьев  - член Совет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Е. З.  Арсентьев  - член Совет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С. Н. Баталыгин - член Совет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С. В. Богатиков - член Совет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А. В. Колебанов -  независимый член Совет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С. С.  Назыров - член Совет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Н. А. Плешаков -  независимый член Совет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Н. А. Рожкова -  член Совет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/>
        <w:t>А. Г.  Семушин - член Совет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Е. А. Тертышный - независимый член Совет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В. Н. Федоров - независимый член Совет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В. Н. Филатов - независимый член Совета</w:t>
      </w:r>
    </w:p>
    <w:p>
      <w:pPr>
        <w:pStyle w:val="Normal"/>
        <w:ind w:firstLine="360"/>
        <w:jc w:val="both"/>
        <w:rPr/>
      </w:pPr>
      <w:r>
        <w:rPr>
          <w:b/>
        </w:rPr>
        <w:t>ПО ВОПРОСУ № 5 ПОВЕСТКИ ДНЯ</w:t>
      </w:r>
      <w:r>
        <w:rPr/>
        <w:t>: О добровольном прекращении членства в НП СПП ООО «Электроэнергетический многофункциональный центр» и ООО Межрегионкомплект» (информирует Исполнительный директор НП СПП А. Б. Орешников).</w:t>
      </w:r>
    </w:p>
    <w:p>
      <w:pPr>
        <w:pStyle w:val="Normal"/>
        <w:ind w:firstLine="708"/>
        <w:jc w:val="both"/>
        <w:rPr/>
      </w:pPr>
      <w:r>
        <w:rPr>
          <w:b/>
        </w:rPr>
        <w:t>СЛУШАЛИ</w:t>
      </w:r>
      <w:r>
        <w:rPr/>
        <w:t>: А.Б. Орешникова, который доложил, что поступили заявления от ООО «Электроэнергетический многофункциональный центр» (г. Шумерля) и ООО Межрегионкомплект» о выходе из членов НП СПП.</w:t>
      </w:r>
    </w:p>
    <w:p>
      <w:pPr>
        <w:pStyle w:val="Normal"/>
        <w:ind w:firstLine="708"/>
        <w:jc w:val="both"/>
        <w:rPr/>
      </w:pPr>
      <w:r>
        <w:rPr>
          <w:b/>
        </w:rPr>
        <w:t>ПОСТАНОВИЛИ</w:t>
      </w:r>
      <w:r>
        <w:rPr/>
        <w:t>: прекратить членство ООО «Электроэнергетический многофункциональный центр» (г. Шумерля) и ООО Межрегионкомплект» в НП СПП.</w:t>
      </w:r>
    </w:p>
    <w:p>
      <w:pPr>
        <w:pStyle w:val="Normal"/>
        <w:jc w:val="both"/>
        <w:rPr/>
      </w:pPr>
      <w:r>
        <w:rPr/>
        <w:t>Голосовали: «за» - 49 голосов, «против» - нет, «воздержался» - нет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П СПП</w:t>
        <w:tab/>
        <w:tab/>
        <w:tab/>
        <w:tab/>
        <w:tab/>
        <w:t>А. В. Коль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ный директор </w:t>
        <w:tab/>
        <w:tab/>
        <w:tab/>
        <w:tab/>
        <w:tab/>
        <w:t>А. Б. Ореш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отокол вела</w:t>
        <w:tab/>
        <w:tab/>
        <w:tab/>
        <w:tab/>
        <w:tab/>
        <w:tab/>
        <w:t>М. Г. Данилов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</w:t>
    </w:r>
  </w:p>
  <w:p>
    <w:pPr>
      <w:pStyle w:val="Footer"/>
      <w:jc w:val="center"/>
      <w:rPr/>
    </w:pPr>
    <w:r>
      <w:rPr/>
      <w:t>Протокол внеочередного Общего собрания членов НП СПП от 10.11.2009 г. №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42:00Z</dcterms:created>
  <dc:creator>Aga</dc:creator>
  <dc:description/>
  <cp:keywords/>
  <dc:language>en-US</dc:language>
  <cp:lastModifiedBy>Aga</cp:lastModifiedBy>
  <cp:lastPrinted>2009-11-16T08:25:00Z</cp:lastPrinted>
  <dcterms:modified xsi:type="dcterms:W3CDTF">2009-11-16T05:27:00Z</dcterms:modified>
  <cp:revision>4</cp:revision>
  <dc:subject/>
  <dc:title>ПРОТОКОЛ</dc:title>
</cp:coreProperties>
</file>